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Style w:val="Text"/>
          <w:b/>
          <w:b/>
          <w:color w:val="FF0000"/>
          <w:sz w:val="28"/>
          <w:szCs w:val="28"/>
          <w:lang w:val="uk-UA"/>
        </w:rPr>
      </w:pPr>
      <w:r>
        <w:rPr>
          <w:rStyle w:val="Title"/>
          <w:b/>
          <w:color w:val="FF0000"/>
          <w:sz w:val="28"/>
          <w:szCs w:val="28"/>
          <w:lang w:val="uk-UA"/>
        </w:rPr>
        <w:t>Виховний захід на тему "8 березня – свято весни"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8 березня – свято весни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поглибити знання учнів щодо традицій святкування Дня 8 березня; пронести на святі світлий образ матері, жінки, дівчини, витканий з поезії; формувати в дітей почуття глибокої поваги і шани до вчительки, матері, дівчинки; розвивати кмітливість і спритність, через створену в класі атмосферу добра, дружби і гумору; виховувати любов до жінки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Форма проведення:</w:t>
      </w:r>
      <w:r>
        <w:rPr>
          <w:lang w:val="uk-UA"/>
        </w:rPr>
        <w:t xml:space="preserve"> розважально-конкурсна програма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Обладнання і наочність:</w:t>
      </w:r>
      <w:r>
        <w:rPr>
          <w:lang w:val="uk-UA"/>
        </w:rPr>
        <w:t xml:space="preserve"> крейда, дошка, 2 апельсини, 2 повітряні кульки, 2 картоплини, завдання на картках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Зміст виховного заходу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І. Вступна частина.</w:t>
      </w:r>
    </w:p>
    <w:p>
      <w:pPr>
        <w:pStyle w:val="Style14"/>
        <w:spacing w:before="0" w:after="0"/>
        <w:ind w:firstLine="567"/>
        <w:rPr/>
      </w:pPr>
      <w:r>
        <w:rPr>
          <w:b/>
          <w:i/>
          <w:lang w:val="uk-UA"/>
        </w:rPr>
        <w:t>Учень:</w:t>
      </w:r>
      <w:r>
        <w:rPr>
          <w:lang w:val="uk-UA"/>
        </w:rPr>
        <w:t xml:space="preserve"> Хоч Земля ще в холоднім тремтінні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Та для тебе я світ обійду.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Оживлю напівмертве коріння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І живих тобі квітів знайду.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Принесу тобі сонця келих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Той, що в серці ношу своїм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Відблиск дум твоїх – і веселих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І тривожних про нас у нім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Може так, як у тебе скроні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Запорошить мені життя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І баскі понесуть мене коні</w:t>
      </w:r>
      <w:r>
        <w:rPr>
          <w:rStyle w:val="Appleconvertedspace"/>
          <w:lang w:val="uk-UA"/>
        </w:rPr>
        <w:t> 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У далекі шляхи майбуття.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Ти дала мені жити вміння,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З ним до щастя свого я йду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Оживлю напівмертве коріння.</w:t>
      </w:r>
    </w:p>
    <w:p>
      <w:pPr>
        <w:pStyle w:val="Style14"/>
        <w:spacing w:before="0" w:after="0"/>
        <w:ind w:firstLine="1484"/>
        <w:rPr>
          <w:lang w:val="uk-UA"/>
        </w:rPr>
      </w:pPr>
      <w:r>
        <w:rPr>
          <w:lang w:val="uk-UA"/>
        </w:rPr>
        <w:t>І живих тобі квітів знайду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Під час читання вірша 2 учні підходять до вчительки, беруть її за руки і виводять на центр класної кімнати. Коли учень закінчує декламацію, всі інші діти встають, низько кланяються учительці, а 2 попередніх учні дарують їй дарунок, вітаючи зі святом. Всі займають свої місця.)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(виходить на центр класу) Коли настає весна і на вулицях з’являються перші весняні квіти, в кожному домі, в селі і в місті відзначається величне свято – Міжнародний день – 8 Березня. Ось і сьогодні ми зібралися на свято весни, свято кохання. Ми вітаємо жінок, наших мам, бабусь, сестер. Всіх, кого ми знаємо і не знаємо. Всіх, хто живе поруч з нами і далеко від нас. Посивілих жінок і молодих дівчат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 xml:space="preserve">Кланяюсь Тобі, мати роду людського, ім’я якій жінка. 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 xml:space="preserve">Миру і щастя дому твоєму, сім’ї твоїй, роду твоєму. 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Миру і щастя, Землі, по якій ти ідеш, Жінко!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8 Березня – це свято не тільки мам, бабусь, а й свято наших дівчаток, майбутніх мам і жінок. Отже, запрошуємо винуватців нашої зустрічі на центр класу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Хлопчики по двоє підходять до дівчинки і запрошують на центр кімнати)</w:t>
      </w:r>
      <w:r>
        <w:rPr>
          <w:rStyle w:val="Appleconvertedspace"/>
          <w:lang w:val="uk-UA"/>
        </w:rPr>
        <w:t> 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b/>
          <w:lang w:val="uk-UA"/>
        </w:rPr>
        <w:t>Ведуча:</w:t>
      </w:r>
      <w:r>
        <w:rPr>
          <w:lang w:val="uk-UA"/>
        </w:rPr>
        <w:t xml:space="preserve"> І в це величне світле свято</w:t>
      </w:r>
      <w:r>
        <w:rPr>
          <w:rStyle w:val="Appleconvertedspace"/>
          <w:lang w:val="uk-UA"/>
        </w:rPr>
        <w:t> 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Ми вам хочемо побажати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Добра, здоров’я, щастя, долі,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Щоб ви учились гарно в школі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Росли розумні, не хворіли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І щоб батьки за вас раділи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Хлопчики вітають дівчат)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ІІ. Основна частина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А тепер від ліричної нотки нашого свята ми перейдемо до розважальних конкурсів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Звучить музика)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Наше свято продовжується. Тепер вам потрібно поділитись на дві команди з рівною кількістю гравців і придумати назву для вашої команди. Отже, оголошую перший конкурс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перший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(“м’</w:t>
      </w:r>
      <w:r>
        <w:rPr>
          <w:b/>
        </w:rPr>
        <w:t>яка</w:t>
      </w:r>
      <w:r>
        <w:rPr>
          <w:b/>
          <w:lang w:val="uk-UA"/>
        </w:rPr>
        <w:t xml:space="preserve"> естафета”)</w:t>
      </w:r>
    </w:p>
    <w:p>
      <w:pPr>
        <w:pStyle w:val="Style14"/>
        <w:spacing w:before="0" w:after="0"/>
        <w:ind w:firstLine="567"/>
        <w:rPr/>
      </w:pPr>
      <w:r>
        <w:rPr>
          <w:lang w:val="uk-UA"/>
        </w:rPr>
        <w:t>Команди діляться по парам і кожна з них отримує тенісний м’</w:t>
      </w:r>
      <w:r>
        <w:rPr/>
        <w:t>ячик</w:t>
      </w:r>
      <w:r>
        <w:rPr>
          <w:lang w:val="uk-UA"/>
        </w:rPr>
        <w:t>. Завдання: покласти м’ячик між лобами двох учасників і, швидко рухаючись, пробігти до лінії і назад, потім передати іншим гравцям. Перемагає та команда, яка швидше справиться з завданням.</w:t>
      </w:r>
    </w:p>
    <w:p>
      <w:pPr>
        <w:pStyle w:val="Style14"/>
        <w:spacing w:before="0" w:after="0"/>
        <w:ind w:firstLine="567"/>
        <w:rPr/>
      </w:pPr>
      <w:r>
        <w:rPr>
          <w:lang w:val="uk-UA"/>
        </w:rPr>
        <w:t>В руки брати м’</w:t>
      </w:r>
      <w:r>
        <w:rPr/>
        <w:t>ячик</w:t>
      </w:r>
      <w:r>
        <w:rPr>
          <w:lang w:val="uk-UA"/>
        </w:rPr>
        <w:t xml:space="preserve"> можна тільки на старті, щоб встановити його, і на фініші, щоб передати іншим гравцям. Якщо м’</w:t>
      </w:r>
      <w:r>
        <w:rPr/>
        <w:t>ячик</w:t>
      </w:r>
      <w:r>
        <w:rPr>
          <w:lang w:val="uk-UA"/>
        </w:rPr>
        <w:t xml:space="preserve"> упав, то гравці зупиняються, кладуть його на місце і рухаються далі. 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Ведуча визначає переможців і оголошує другий конкурс)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другий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(“Малюнки у темряві”)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Кожна команда вибирає одного учасника. Йому зав’язують очі і просять намалювати на дошці свій будинок з садком біля нього (квіти, дерева)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Перемагає той, чий малюнок буде найкращим і досконалішим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Визначається переможець)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А зараз ми перевіримо наскільки наші учні обізнані із процесом приготування деяких страв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третій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(“Кухарі”)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Кожна команда отримує назву страви на папері і конверт з інгредієнтами, що входять до неї або ні. Ваше завдання: вибрати складові продукти страви і обґрунтувати їх використання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Переможець: команда, що дасть правильну відповідь.</w:t>
      </w:r>
      <w:r>
        <w:rPr>
          <w:rStyle w:val="Appleconvertedspace"/>
          <w:lang w:val="uk-UA"/>
        </w:rPr>
        <w:t> 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Оголошується команда переможець)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Ви вже, мабуть, стомились від сидіння, отож наступний наш конкурс із рухливих, прошу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четвертий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(“Кенгурята”)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Кожна команда дістає повітряну кульку. Ви повинні, підтримуючи кульку колінами, проскакати як кенгуру і передати її іншому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Руками не торкатись, якщо кулька падає, то гравець зупиняється, кладе її на місце і продовжує гру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Ведуча оголошує переможців)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Ну що, стомились? Якщо так, то ви маєте змогу трохи відпочити. У наступному конкурсі перевірятиметься ваша спритність і кмітливість у господарчій роботі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п’ятий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(“Господарочка”)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Запрошуються по 1 представнику із кожної команди. Ваше завдання – почистити картоплю, знявши з неї шкірку однією смужкою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Перемагає той, чия смужка довша, але не товста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(Визначення переможців)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Наша програма продовжується. У наступному конкурсі ви матимете змогу проявити свої артистичні дані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Конкурс шостий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(“Театр мініатюри”)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Кожна команда отримує папірець, на якому зазначено дитячий віршик: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аша Таня гірко плаче: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Упустила в річку м’ячик!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Годі, Танечко, не плач,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Не потоне в річці м’яч!”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Впав ведмедик на підлогу.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Відірвали йому ногу…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Всеодно він самий кращий,</w:t>
      </w:r>
    </w:p>
    <w:p>
      <w:pPr>
        <w:pStyle w:val="Style14"/>
        <w:spacing w:before="0" w:after="0"/>
        <w:ind w:firstLine="2760"/>
        <w:rPr>
          <w:lang w:val="uk-UA"/>
        </w:rPr>
      </w:pPr>
      <w:r>
        <w:rPr>
          <w:lang w:val="uk-UA"/>
        </w:rPr>
        <w:t>Не віддам його нізащо!”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Ваше завдання – зобразити це за допомогою пантоміми (тобто без слів), за допомогою рухів, міміки і жестів. Протилежна команда відгадує. Перемагають ті, хто покаже своє завдання найточніше, найближче де змісту і, відповідно, відгадане глядачами.</w:t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ІІІ. Заключна частина.</w:t>
      </w:r>
    </w:p>
    <w:p>
      <w:pPr>
        <w:pStyle w:val="Style14"/>
        <w:spacing w:before="0" w:after="0"/>
        <w:ind w:firstLine="567"/>
        <w:rPr/>
      </w:pPr>
      <w:r>
        <w:rPr>
          <w:b/>
          <w:lang w:val="uk-UA"/>
        </w:rPr>
        <w:t>Ведуча:</w:t>
      </w:r>
      <w:r>
        <w:rPr>
          <w:lang w:val="uk-UA"/>
        </w:rPr>
        <w:t xml:space="preserve"> На жаль, наш час підходить до кінця, і наша конкурсно-розважальна програма завершується. Сьогодні у нас немає переможців і переможених. Ви всі поводили себе чудово, приймали належну участь у конкурсах, показали свої знання, не боялись виявити власні здібності і таланти. Отже ви всі є переможцями.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  <w:t>Я хочу ще раз привітати наших любих дівчаток із святом. Побажати їм щастя, радості, добра, успіху в усіх починаннях, у досягненні власної менти. І пам’ятайте, ви повинні дбати про ваших милих мам, бабусь, сестричок і учителів; не звертати увагу на їхні недоспані ночі і натруджені руки не тільки у дні свят, але й у будні, любити і поважати їх, допомагати їм. Хай у їхніх серцях поселиться гарний настрій, а усмішка стане постійним супутником життя. З святом вас, любі друзі!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360"/>
        <w:rPr>
          <w:rFonts w:ascii="Trebuchet MS" w:hAnsi="Trebuchet MS" w:cs="Trebuchet MS"/>
          <w:b/>
          <w:b/>
          <w:bCs/>
          <w:color w:val="CC0066"/>
          <w:sz w:val="36"/>
          <w:szCs w:val="36"/>
        </w:rPr>
      </w:pPr>
      <w:r>
        <w:rPr>
          <w:rFonts w:cs="Trebuchet MS" w:ascii="Trebuchet MS" w:hAnsi="Trebuchet MS"/>
          <w:b/>
          <w:bCs/>
          <w:color w:val="CC0066"/>
          <w:sz w:val="36"/>
          <w:szCs w:val="36"/>
        </w:rPr>
        <w:t>Класний годину для 6 класу по темі «8 березня - Міжнародний Жіночий День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Цілі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Розвиток здібностей сприймати і оцінювати світ з точки зору гармонії, досконалості і крас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Сплочение дитячого колективу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розвиток умінь учнів активно проявляти здібності, кмітливість, творчіст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4.Воспитание в учнів загальнолюдських і моральних цінностей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 ч а с т н и к і : учні (дівчата) 6 класів, поділені на дві команд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 р о д о л ж и т е л ь н і с т ь : 1 год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 и с т е м а с у д е й с т в а : журі з старших школярів і запрошених гостей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р и т е р і о ц е н о к :оцінювання всіх конкурсів відбувається за 5-бальною системою.</w:t>
      </w:r>
    </w:p>
    <w:p>
      <w:pPr>
        <w:pStyle w:val="Normal"/>
        <w:shd w:fill="FFFFFF" w:val="clear"/>
        <w:spacing w:lineRule="atLeast" w:line="360"/>
        <w:rPr>
          <w:rFonts w:ascii="Trebuchet MS" w:hAnsi="Trebuchet MS" w:cs="Trebuchet MS"/>
          <w:b/>
          <w:b/>
          <w:bCs/>
          <w:color w:val="833713"/>
          <w:sz w:val="36"/>
          <w:szCs w:val="36"/>
        </w:rPr>
      </w:pPr>
      <w:r>
        <w:rPr>
          <w:rFonts w:cs="Trebuchet MS" w:ascii="Trebuchet MS" w:hAnsi="Trebuchet MS"/>
          <w:b/>
          <w:bCs/>
          <w:color w:val="833713"/>
          <w:sz w:val="36"/>
          <w:szCs w:val="36"/>
        </w:rPr>
        <w:t>Хід класного годин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ступне слово вчителя: Привіт хлопці, зараз ми проведемо класний годину, присвячений Дню 8 Березня. Зараз учень розповість вам невеличку історію про цей День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чень: 8 березня - свято любові і захоплення жінками, самими прекрасними створіннями на землі. А саме свято 8 березня - мабуть, самий прекрасний з усіх офіційних свят. Чому офіційних? Тому, спочатку він мав суто політичне забарвлення, був не святом весни, любові і поклоніння перед чарівними створіннями, а днем боротьби. Боротьби жінок за свої права, за рівноправність з чоловіками в побуті, родині і в житті, за рівне виборче право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ле час стер з нього всю політичну лушпиння, залишивши в нашому календарі цей день саме тим, чим ми сьогодні його уявляємо - весняним святом радості і вдячності жінкам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иникнення міжнародного жіночого дня міцно пов'язане з ім'ям Клари Цеткін - діяч німецького і міжнародного робочого руху. Більшість нині не знають про Кларі, або уявляють, що Клара Цеткін - отака шинель комуністичного і робочого руху, якої в житті нічого крім політичної боротьби не було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епер хлопці влаштуємо невеличку вікторину, я буду задавати вам питання, що стосуються 8 березня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Що чехи називають вонявки? (духи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 Який косметичний засіб змушує червоніти? (рум'ян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 Що прикрашає рум'янець? (щоки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4. Як звали француженку, в честь якої існує назву парфумів? (Коко Шанель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5. Помаду, якого кольору використовували перші диктори телебачення? (зеленого)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6. В якій казці йдеться про підступність красивої жінки, про усунення ще більш красивої суперниці, про тяжкі наслідки цих дій, про невикористовуваному, на жаль, в медицині коштів реанімації? ("Казка про мертву царівну"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7. В якій казці посадова особа грубо порушило принцип "від кожного по здібностям, кожному по праці" і присвоїло заробітну плату працівника, за те, що той вчинив тяжкі тілесні ушкодження по лобі? ("Казка про попа і його працівника Балду"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8. В якій казці особистість, у всіх відносинах здійснює підступний план вбивства двох осіб, одна з яких була в червоному капелюшку, але завдяки сучасному втручанню громадськості все закінчується благополучно? ("Червона шапочка"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9. Одне з імен Василини? (Премудр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0. Назвіть ім'я кота в російських казках. (Баюн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1. Назвіть ім'я власниці першого літального апарату. (Баба Яга)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читель: Молодці! А зараз наші хлопчики подарують вам подарунки, зроблені своїми руками на уроках технології, і заспівають нам страждання. (Звучить пісня «Страждання»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ХЛОПЧАЧІ стражданн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Жіночий свято - от причин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ому ми тут співаємо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звольте, нам, чоловікам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ас привітати з жіночим днем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 ребячьему желанью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и прийшли Вас привітат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 хлопчачі страждання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х, вам сьогодні принесл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Цілий день я так старався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 дівчат не дивився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Ледве-ледве втримався -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микнути за косу хотів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жуть, що ми задирак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и не вірте нікол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 нашому класі командир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х, були дівчатка завжд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Жіночий свято - от причин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ому ми тут співаємо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звольте, нам, чоловікам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ас привітати з жіночим днем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читель: Тепер вирішимо декілька ребусів (Ребус -1, Ребус -2, Ребус -3, Ребус -4).</w:t>
      </w:r>
    </w:p>
    <w:p>
      <w:pPr>
        <w:pStyle w:val="Normal"/>
        <w:shd w:fill="FFFFFF" w:val="clear"/>
        <w:spacing w:lineRule="atLeast" w:line="3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5249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shd w:fill="FFFFFF" w:val="clear"/>
        <w:spacing w:lineRule="atLeast" w:line="3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5249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5249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shd w:fill="FFFFFF" w:val="clear"/>
        <w:spacing w:lineRule="atLeast" w:line="38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952490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читель: Я бачу, що ви з усім впоралися!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Хлопці, може, ви знаєте які-небудь прислів'я або приказки, присвячені жінкам, дівчаткам, мамам? (Відповіді хлопців)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раз я прочитаю вам кілька прислів'їв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Нет миліше дружка, ніж рідна матінка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При сонечку тепло, при матері добро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Куда мати туди і дитя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4.Без матінки рідної та квіти " не цвітуть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к ви думаєте, про що ці прислів'я? Чи відносяться вони до 8 березня? Звичайно ж відносяться, тому, що 8 березня не тільки день жінок, а і день мами. Всі діти майструють для своїх мам подарунк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8 березня - улюблений багатьма і такий звичний весняне свято! Але чи багато ви знаєте про нього? Зараз ми це перевіримо! Тес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Що зазвичай чоловік дарує жінці?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) листівку б) букет квітів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) іграшку г) нічого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. Коли відзначається міжнародний день краси?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) в січні б) у травні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) у березні г) у вересні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. Що роблять з волоссям за допомогою спеціальних прасок?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) сушать б) завивають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) випрямляють г) випалюють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ке слово зайве? З решти слів у вас вийде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) порятунок б) краса в) книга г) сві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читель: Що ж ось і підійшов наш класний годину до кінця, давайте підведемо підсумки. Поки журі посчитывает бали, учень прочитає нам вірш «Гарна дівчинка» (автор Самаренко Валерій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РАСИВА ДІВЧИНК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ке диво і зачарування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роди досконалості торжество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 що взираешь, затамувавши подих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вколо не бачачи більше нічого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вореньям найкращих ювелірів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у красу не затьмарити собою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Без винятки все краси світу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ьмяніють перед цією красою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описати відрадного явленья -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к важко підібрати до неї слова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збагненна таємниця сотворенья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ого загадкової істот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можна не захоплюватися цим дивом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ожливо, щось неземне в ній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 себе привернути здатна навіть вітер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 них в голові вона ще милішою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Журі нагороджує переможців солодкими призами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І, наостанок, я пропоную всім разом заспівати пісню « МИ бажаємо щастя вам!»</w:t>
      </w:r>
    </w:p>
    <w:p>
      <w:pPr>
        <w:pStyle w:val="Heading4"/>
        <w:shd w:fill="FFFFFF" w:val="clear"/>
        <w:spacing w:before="171" w:after="34"/>
        <w:rPr>
          <w:rFonts w:ascii="Arial" w:hAnsi="Arial" w:cs="Arial"/>
          <w:color w:val="005300"/>
          <w:sz w:val="27"/>
          <w:szCs w:val="27"/>
        </w:rPr>
      </w:pPr>
      <w:r>
        <w:rPr>
          <w:rFonts w:cs="Arial" w:ascii="Arial" w:hAnsi="Arial"/>
          <w:color w:val="005300"/>
          <w:sz w:val="27"/>
          <w:szCs w:val="27"/>
        </w:rPr>
        <w:t>Конкурс «Танці»</w:t>
      </w:r>
    </w:p>
    <w:p>
      <w:pPr>
        <w:pStyle w:val="Style14"/>
        <w:shd w:fill="FFFFFF" w:val="clear"/>
        <w:spacing w:before="0" w:after="0"/>
        <w:ind w:firstLine="3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манди повинні представити масові народні танці типу лезгинки, сіртакі і т. п.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uk-UA"/>
        </w:rPr>
      </w:r>
    </w:p>
    <w:p>
      <w:pPr>
        <w:pStyle w:val="Heading4"/>
        <w:shd w:fill="FFFFFF" w:val="clear"/>
        <w:spacing w:before="171" w:after="34"/>
        <w:rPr>
          <w:rFonts w:ascii="Arial" w:hAnsi="Arial" w:cs="Arial"/>
          <w:color w:val="005300"/>
          <w:sz w:val="27"/>
          <w:szCs w:val="27"/>
        </w:rPr>
      </w:pPr>
      <w:r>
        <w:rPr>
          <w:rFonts w:cs="Arial" w:ascii="Arial" w:hAnsi="Arial"/>
          <w:color w:val="005300"/>
          <w:sz w:val="27"/>
          <w:szCs w:val="27"/>
        </w:rPr>
        <w:t>Конкурс «Ні краплі мимо!»</w:t>
      </w:r>
    </w:p>
    <w:p>
      <w:pPr>
        <w:pStyle w:val="Style14"/>
        <w:shd w:fill="FFFFFF" w:val="clear"/>
        <w:spacing w:before="0" w:after="0"/>
        <w:ind w:firstLine="3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ники команд шикуються на лінії старту один за одним. Перший бере кухоль, повну води, і по сигналу починає рух вперед, до заздалегідь зазначеної риси, і назад, потім передає кухоль наступному гравцеві. Гуртка утримується однією рукою, учасники рухаються спиною вперед.</w:t>
      </w:r>
    </w:p>
    <w:p>
      <w:pPr>
        <w:pStyle w:val="Heading4"/>
        <w:shd w:fill="FFFFFF" w:val="clear"/>
        <w:spacing w:before="171" w:after="34"/>
        <w:rPr>
          <w:rFonts w:ascii="Arial" w:hAnsi="Arial" w:cs="Arial"/>
          <w:color w:val="005300"/>
          <w:sz w:val="27"/>
          <w:szCs w:val="27"/>
        </w:rPr>
      </w:pPr>
      <w:r>
        <w:rPr>
          <w:rFonts w:cs="Arial" w:ascii="Arial" w:hAnsi="Arial"/>
          <w:color w:val="005300"/>
          <w:sz w:val="27"/>
          <w:szCs w:val="27"/>
        </w:rPr>
        <w:t>Конкурс «Допоможи другу»</w:t>
      </w:r>
    </w:p>
    <w:p>
      <w:pPr>
        <w:pStyle w:val="Style14"/>
        <w:shd w:fill="FFFFFF" w:val="clear"/>
        <w:spacing w:before="0" w:after="0"/>
        <w:ind w:firstLine="3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ники знімають по черевику (з однієї ноги, припустимо, з лівого) і складають їх разом, зав'язують очі. Тепер від них вимагається на рахунок три взяти черевик і допомогти сусідові його надіти, потім пов'язати хустку на голову (хустки учасники отримують заздалегідь).</w:t>
      </w:r>
    </w:p>
    <w:p>
      <w:pPr>
        <w:pStyle w:val="Heading4"/>
        <w:shd w:fill="FFFFFF" w:val="clear"/>
        <w:spacing w:before="171" w:after="34"/>
        <w:rPr>
          <w:rFonts w:ascii="Arial" w:hAnsi="Arial" w:cs="Arial"/>
          <w:color w:val="005300"/>
          <w:sz w:val="27"/>
          <w:szCs w:val="27"/>
        </w:rPr>
      </w:pPr>
      <w:r>
        <w:rPr>
          <w:rFonts w:cs="Arial" w:ascii="Arial" w:hAnsi="Arial"/>
          <w:color w:val="005300"/>
          <w:sz w:val="27"/>
          <w:szCs w:val="27"/>
        </w:rPr>
        <w:t>Конкурс «Меню»</w:t>
      </w:r>
    </w:p>
    <w:p>
      <w:pPr>
        <w:pStyle w:val="Style14"/>
        <w:shd w:fill="FFFFFF" w:val="clear"/>
        <w:spacing w:before="0" w:after="0"/>
        <w:ind w:firstLine="34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ідно вгадати страву за інгредієнтами. Наприклад: помідори, огірки, сіль, сметана, цибуля. (Салат.)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Розминка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(команди відповідають на бліц-запитання - бал отримує та команда, яка швидше дасть правильну відповідь)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) Яка дівчинка завжди «людям мила»? (Людмил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2) Що таке ініціали? (Скорочені ім'я та по батькові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3) Яке ім'я найчастіше носять героїні О.с.пушкіна? (Марія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4) Згадайте, як звали няню О.с.пушкіна? (Аріна Родіонівн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5) Яке жіноче ім'я носить столиця Болгарії? (Софія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6) Назвіть саме «спортивне» жіноче ім'я. (Олімпіад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7) Коли відзначається Тетянин день? (25 січня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8) Закінчите вірш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Що в очах ненастненько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щики косі?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ся, Стася, Настуся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чка ... ! (Анастасія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9) Дівчинка з яким красивим ім'ям побувала в країні чудес і в задзеркаллі? (Аліс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0) Яке ім'я перекладається як «Морська»? (Марина)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lang w:val="uk-UA"/>
        </w:rPr>
        <w:t>Р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обота в командах «Перекладачі»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к би стали називати дівчаток і хлопчиків, які приїхали з різних країн? Відповіді записуються на заздалегідь підготовлених аркушах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ауль - Павло Лусія - Людмил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ольдемар - Володимир Елізабет - Єлизавет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омео - Роман Джульєтта - Юлі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жон - Іван Мері - Марі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айкл - Михайло Хельга – Ольга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«Коли-небудь я стану дорослим...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обота в команді. Утворіть від даних чоловічих імен по батькові для наших героїнь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аша (Артем) - Марія Артемьевн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тя (Микита) - Катерина Микитівн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іка (Лев) - Вікторія Львівн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Люба (Влад) - Любов Владиславівна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адя (Валера) - Надія Валеріївна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  <w:shd w:fill="FFFFFF" w:val="clear"/>
          <w:lang w:val="uk-UA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Конкурс для вболівальникі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роблений бал вболівальник віддає тій команді, за яку вболіває. Виконаєте фрагмент пісні, де звучить жіноче ім'я. Наприклад, «Ксюша, «Ксюша, спідничка з плюшу...», «Выходила на берег Катюша...», «»Олександра, Олександра, це місто наш з тобою...» та інші. Оцінюється не тільки знання слів, але й артистизм виконання.</w:t>
      </w:r>
    </w:p>
    <w:p>
      <w:pPr>
        <w:pStyle w:val="Normal"/>
        <w:ind w:firstLine="567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  <w:lang w:val="uk-UA"/>
        </w:rPr>
        <w:t>Підведення підсумків. Нагородження переможців.</w:t>
      </w:r>
      <w:r>
        <w:rPr>
          <w:rFonts w:cs="Arial" w:ascii="Arial" w:hAnsi="Arial"/>
          <w:color w:val="000000"/>
          <w:sz w:val="26"/>
          <w:szCs w:val="26"/>
          <w:lang w:val="uk-UA"/>
        </w:rPr>
        <w:br/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  <w:lang w:val="uk-UA"/>
        </w:rPr>
        <w:t>З святом, світлим,</w:t>
        <w:br/>
        <w:t>Зі святом ясним,</w:t>
        <w:br/>
        <w:t>Із святом жіночим,</w:t>
        <w:br/>
        <w:t>Чудовим, прекрасним,</w:t>
        <w:br/>
        <w:t>Зі святом ласки,</w:t>
        <w:br/>
        <w:t>Любові та уваги,</w:t>
        <w:br/>
        <w:t>Зі святом жіночої чарівності!</w:t>
        <w:br/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З початком весни!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2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Привітання гостей, вболівальників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>Хай буде життя ваше повна</w:t>
        <w:br/>
        <w:t>Всім тим, що дарує нам весна:</w:t>
        <w:br/>
        <w:t>Посмішкою скромною і простою,</w:t>
        <w:br/>
        <w:t>Здоров'ям, щастям, красою!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  <w:t>Класний крівник:Каракай Галина Анатолії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Виховна робота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29145</wp:posOffset>
              </wp:positionH>
              <wp:positionV relativeFrom="page">
                <wp:posOffset>5191125</wp:posOffset>
              </wp:positionV>
              <wp:extent cx="431800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8.7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uk-UA"/>
      </w:rPr>
    </w:pPr>
    <w:r>
      <w:rPr>
        <w:lang w:val="uk-U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tle">
    <w:name w:val="title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9:00Z</dcterms:created>
  <dc:creator>em</dc:creator>
  <dc:description/>
  <cp:keywords/>
  <dc:language>en-US</dc:language>
  <cp:lastModifiedBy>User</cp:lastModifiedBy>
  <cp:lastPrinted>2016-01-07T15:42:00Z</cp:lastPrinted>
  <dcterms:modified xsi:type="dcterms:W3CDTF">2016-01-07T13:42:00Z</dcterms:modified>
  <cp:revision>4</cp:revision>
  <dc:subject/>
  <dc:title>Виховний захід на тему "8 березня – свято весни"</dc:title>
</cp:coreProperties>
</file>